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81265" cy="1050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50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Информационная карта образовательной программ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бюджетная организация дополнительного образования «Развитие» п.г.т. Актюбинский Азнакаевского муниципальн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Акварель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ыкина Алина Ильфатовна, педагог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ограмм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п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проект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организации содержания и учебного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ind w:left="5704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 уровн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формирование и развитие художественной культуры личности, развитие творческой активности в изобразительной и декоративно – приклад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ый уровень –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нать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«декоративно-прикладное искусство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основные виды и свойства материалов для рукодел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терминологию и технологию выполнения изделий из природного материал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сти при работе с инструментам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основные правила при работе с природным материалом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композиц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основы цветоделен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оли выразительных средств (форме, цвете, фактуре) в построении декоративного произведен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цветовом круг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Уметь:                                                 </w:t>
            </w:r>
            <w:r>
              <w:rPr>
                <w:sz w:val="28"/>
                <w:szCs w:val="28"/>
              </w:rPr>
              <w:t xml:space="preserve">    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правильно и безопасно пользоваться инструментами для работы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ать теплые и холодные цвет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основными законами композиц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выполнять работы в разных техни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уровень –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нать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цию по технике безопасности при работе с инструментам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сновы композиции и цветоде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компози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собенности различных техник изобразительного искусств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равила ухода и хранения работ.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Уметь:                                                          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ользоваться материалам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одбирать гармоничные сочетания цветов для работ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композиции и наброска будущих работ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аботы в разных техниках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вать единство формы и декора в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винутый уровень –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собенности различных техник при изготовлении издел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изобразительного искусств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 творческого проект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 технике безопасности при работе с материалами и инструментам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нию цвета, гармоничное сочетание цвет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гармоничные сочетания цветов для работ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композиции 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аботы в разных техниках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вать единство формы и декора в работ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навыком работы в декоративно-прикладном  и художественном воплощени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бразователь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й формой организации учебной деятельности является учебное занятие, которое проводится </w:t>
            </w:r>
            <w:r>
              <w:rPr>
                <w:b/>
                <w:i/>
                <w:sz w:val="28"/>
                <w:szCs w:val="28"/>
              </w:rPr>
              <w:t>в традиционной или в нетрадиционной (нестандартной) форм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традиционных уроко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ный урок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-лекция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нетрадиционных урок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викторин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экскурси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ованный урок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игр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выставк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-праздник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отчеты и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етоды обучения, в основе которых лежат способы организации занятий</w:t>
            </w:r>
            <w:r>
              <w:rPr>
                <w:b/>
                <w:sz w:val="28"/>
                <w:szCs w:val="28"/>
              </w:rPr>
              <w:t xml:space="preserve"> как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овес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агляд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, в основе которых лежит уровень деятельности детей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бъяснительно-иллюстративный Репродуктив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Частично-поисков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сследовательс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, в основе которых лежит форма организации деятельности учащихся занят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Фронт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ндивидуально – фронт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дивиду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епродуктивный (воспроизводящий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иллюстративный (объяснение сопровождается демонстрацией наглядного материала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проблемно – поисковый (педагог ставит проблему и вместе с детьми ищет её решение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эвристический (проблема формируется детьми, ими и предлагаются способы её решения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креативный (творческий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•</w:t>
            </w:r>
            <w:r>
              <w:rPr>
                <w:b/>
                <w:sz w:val="28"/>
                <w:szCs w:val="28"/>
              </w:rPr>
              <w:t>Составление альбома лучших работ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• </w:t>
            </w:r>
            <w:r>
              <w:rPr>
                <w:b/>
                <w:sz w:val="28"/>
                <w:szCs w:val="28"/>
              </w:rPr>
              <w:t>Проведение выставок работ учащихс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• </w:t>
            </w:r>
            <w:r>
              <w:rPr>
                <w:b/>
                <w:sz w:val="28"/>
                <w:szCs w:val="28"/>
              </w:rPr>
              <w:t>Участие в  конкурсах различного уровня (муниципального, республиканского, всероссийского и международного) с детскими творческими работам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ой итогового контроля за три года является выпуск учащихся  в форме экзамена и защиты творческ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 и последней корректиров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цензент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Оглавление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Раздел 1. Комплекс основных характеристик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1.5. Учебный (тематический)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одержание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рганизационно-педагогические условия реализац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ценочные материа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писок литературы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1. Комплекс основных характеристик программы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«Искусство указывает человеку, для чего он живёт. Оно раскрывает  ему смысл бытия, освещает жизненные цели, помогает ему уяснить своё призвание».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.Род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. Программа «Остров сокровищ» создана с учётом современных требований. Изучение основ ДПИ способствует формированию средствами искусства способности воспринимать, чувствовать, оценивать искусство, развитию творческих способностей детей через их собственную творческую деятельность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ормативно-правовое обеспечение программы</w:t>
      </w:r>
      <w:r>
        <w:rPr>
          <w:rFonts w:eastAsia="Calibri"/>
          <w:sz w:val="28"/>
          <w:szCs w:val="28"/>
          <w:lang w:eastAsia="en-US"/>
        </w:rPr>
        <w:t>. Дополнительная общеобразовательная программа «</w:t>
      </w:r>
      <w:r>
        <w:rPr>
          <w:sz w:val="28"/>
          <w:szCs w:val="28"/>
        </w:rPr>
        <w:t>Остров сокровищ</w:t>
      </w:r>
      <w:r>
        <w:rPr>
          <w:rFonts w:eastAsia="Calibri"/>
          <w:sz w:val="28"/>
          <w:szCs w:val="28"/>
          <w:lang w:eastAsia="en-US"/>
        </w:rPr>
        <w:t>» соответствует нормативно правовым документ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2-6, 9-11 «Порядка организации и осуществления образовательной деятельности по дополнительным общеобразовательным программам», методическим рекомендациям по проектированию дополнительных общеобразовательных программ, разработанные Министерством образования и  науки РФ. Основывалась  на документы  «Конвенция о правах ребенка», «Закон об образовании»</w:t>
      </w:r>
      <w:hyperlink r:id="rId3">
        <w:r>
          <w:rPr>
            <w:rStyle w:val="InternetLink"/>
            <w:sz w:val="28"/>
            <w:szCs w:val="28"/>
          </w:rPr>
          <w:t xml:space="preserve"> «Конвенция о правах ребенка» (одобрена Генеральной Ассамблеей ООН 20.11.1989) (вступила в силу для СССР 15.09.1990)</w:t>
        </w:r>
      </w:hyperlink>
    </w:p>
    <w:p>
      <w:pPr>
        <w:pStyle w:val="Normal"/>
        <w:numPr>
          <w:ilvl w:val="0"/>
          <w:numId w:val="6"/>
        </w:numPr>
        <w:spacing w:before="0" w:after="160"/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Указ Президента РФ от 01.06.2012 N 761 "О Национальной стратегии действий в интересах детей на 2012 - 2017 годы"</w:t>
        </w:r>
      </w:hyperlink>
    </w:p>
    <w:p>
      <w:pPr>
        <w:pStyle w:val="Normal"/>
        <w:numPr>
          <w:ilvl w:val="0"/>
          <w:numId w:val="6"/>
        </w:numPr>
        <w:spacing w:before="0" w:after="160"/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Федеральный закон от 29.12.2012 N 273-ФЗ (ред. от 25.11.2013) "Об образовании в Российской Федерации" (с изм. и доп., вступ. в силу с 01.01.2014) (извлечения)</w:t>
        </w:r>
      </w:hyperlink>
    </w:p>
    <w:p>
      <w:pPr>
        <w:pStyle w:val="Normal"/>
        <w:numPr>
          <w:ilvl w:val="0"/>
          <w:numId w:val="6"/>
        </w:numPr>
        <w:spacing w:before="0" w:after="160"/>
        <w:ind w:left="0"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Федеральный закон от 24.07.1998 N 124-ФЗ (ред. от 02.12.2013) "Об основных гарантиях прав ребенка в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личительной особенностью программы</w:t>
      </w:r>
      <w:r>
        <w:rPr>
          <w:sz w:val="28"/>
          <w:szCs w:val="28"/>
        </w:rPr>
        <w:t xml:space="preserve"> является новый взгляд на декоративно прикладное искусство, который заключается в том, что искусство рассматривается в нём, как особая духовная сфера, объединяющая в себе эстетический, художественный, нравственный опыт народа, единство народного и профессионально – художественного искус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оставлена с учётом современных педагогических подходов. Содержательно – деятельностный подход помогает включить обучающихся в учебную и художественную деятельность, в которой учитываются интересы детей  к декоративным видам деятельности и ориентирует их на положительный результат. Обучающиеся знакомятся с многообразием мира художественных образов, различными видами и жанрами искусства, осваивают различные способы художе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стно ориентируемый подход способствует формированию личности ребёнка. Программа построена с учётом интересов обучающихся, мотивации успешности его деятельности, с опорой на комфортную атмосферу во время проведения занятий, стимулирующую творческую активность личности. Это помогает личности самоопределиться, способствует адаптации  в современном мире и ориентации в современном пространстве культуры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ональный подход учитывает традиции и историко – культурные связи. Что способствует самосознанию обучающихся, как носителей национальной культуры при сохранении толера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ностно – ориентационная деятельность способствует обогащению зрительной памяти и активизации образного мышления, которые являются основой изобразительной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в соответствии с творческими и возрастными возможностями детей. Изучение материала происходит от простого к сложному, от краткого повторения до изучения более сложных тем, по мере готовности каждого обучающегося к дальнейшему освоению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предусматривает работу с детьми в разновозрастной группе, где задания подбираются каждому обучающемуся индивиду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ая целесообразность программы определяется разнообразие тем, позволяет изучить различные техники работы с материалами, приобрести умения необходимые в жизни, приобщить учащихся к миру прекрасного, раскрыть свой творческий потенциал. Программа построена на изучении материала, от простого к сложному, что позволяет учащимся, постепенно, без проблем освоить материал, учитываются и возрастные особен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формирование и развитие художественной культуры личности, развитие творческой активности в изобразительной и декоративно – приклад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воображение и ассоциативное мышление обучающихся на основе изучения различных видов искус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умения обучающихся работать в различных видах художественно – творческой деятельности и творчески использовать различные выразитель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творческую активность в работе над композицией, в поиске художественного образа и выразительных средств его передачи в изобразительном материа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ть умение обучающихся общаться в процессе художественно –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эстетическое отношение к произведениям традиционной культуры через знакомство с особенностями системы художественных средств народного искусства, с его символическим языком, доносящим до человека универсальный способ объяснения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поставленных задач предлагается использовать следующие 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продуктивный (воспроизводящ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ллюстративный (объяснение сопровождается демонстрацией наглядного матери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лемно – поисковый (педагог ставит проблему и вместе с детьми ищет её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вристический (проблема формируется детьми, ими и предлагаются способы её ре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еативный (творче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здании программы использовались следующие педагогическ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содержания программы возрастным способностям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целостного подхода к воспит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социально –приемлемых интересов и потреб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я на продуктивность, творческий подход и компете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>. Программа рассчитана на детей от 7 до 1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. При проведении занятий используются различные формы обучения. В зависимости от числа обучающихся: групповая и индивидуальная. Индивидуальная форма обучения преобладает, так как, в разновозрастном коллективе способности и возможности у обучающихся раз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идактической цели: форма теоретического обучения; форма практического обучения; форма трудов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мплекса признаков: лекции, практикумы, зачёты, экскурсии, просмотры, вы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ъём программы</w:t>
      </w:r>
      <w:r>
        <w:rPr>
          <w:sz w:val="28"/>
          <w:szCs w:val="28"/>
        </w:rPr>
        <w:t>.  Программа рассчитана на 504 ча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рок освоения программы.</w:t>
      </w:r>
      <w:r>
        <w:rPr>
          <w:sz w:val="28"/>
          <w:szCs w:val="28"/>
        </w:rPr>
        <w:t xml:space="preserve">  3 года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занятий: проходят 2 раза в неделю по 2 часа, длительность одного занятия 45 минут, между занятиями  10 минутный переры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05"/>
        <w:gridCol w:w="1899"/>
        <w:gridCol w:w="3933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 (академических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 работы с различными материа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мение самостоятельно работать  по созданию образа изд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компози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ая творческая активность, художественная культу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национальных традиций народного искус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терпением, аккуратностью, проявлять фантаз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терес к изучению культурного наследия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подведения итогов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ере изучения тем, проводится проверка теоретических знаний и практических умений в виде ответов на контрольные вопросы, выполнения практического задания и просмотра готовых работ, если учащиеся уже работает над росписью деревянных издел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ми промежуточного и итогового контроля являются: опрос, просмотры, конкурсы и  фести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Учебный (тематический) план на 3 года обучен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-ы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52"/>
        <w:gridCol w:w="1186"/>
        <w:gridCol w:w="1455"/>
        <w:gridCol w:w="1886"/>
        <w:gridCol w:w="2612"/>
      </w:tblGrid>
      <w:tr>
        <w:trPr>
          <w:trHeight w:val="3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. История возникнов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ёное тесто. История. Технология приготовление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 Материалы и инструмен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пись. История. Виды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2-ой год обучения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99"/>
        <w:gridCol w:w="1131"/>
        <w:gridCol w:w="1131"/>
        <w:gridCol w:w="1566"/>
        <w:gridCol w:w="2784"/>
      </w:tblGrid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т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: аква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. Техника рисования карандашом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. История возникнов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кукла. Истор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тивных подуше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ь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. Просмотр готовых издел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3-ий год обуч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276"/>
        <w:gridCol w:w="1276"/>
        <w:gridCol w:w="1417"/>
        <w:gridCol w:w="3686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, приближенное к ре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с элементами ст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декоративного рис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мазок. Традиции и соврем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одержание программы на 3год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(2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планом работы на год. Инструктаж по технике безопасности во время поведения занятий. Материалы и инструменты необходимые для работы в учебно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рисунков на зад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. (54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ривила сбора, заготовки и хранения природного материал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бор и заготовка природного материала. Правила работы с природным материалом и правила безопасности при работе с острыми, режущими инструментами, клеем и лаком. Заготовка материала, изучение названий растений, их целебных и декоративных качеств. Аппликация из природного материала, составление букетов и декоративных композиций. Оформление работ в рамки. Аппликация в интерьер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аж. (88 часов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История коллажа. Коллаж в современно интерь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Коллаж – история возникновения, разновидности коллажа, техника изготовления коллажей. Правила работы с режущими инструментами, клеем и лаком. Заготовка материалов для составления коллажей. Изготовление поделок  в технике коллаж – декорирование фоторамок, бутылок, составление панно на заданную тему, использование для изготовления коллажей различных предметов и материалов. Нестандартные коллажи. Изготовление фотоколлажа. Коллаж в интерьере, декоративные качества коллаж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ёное тесто. (16 часов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История изготовления поделок из солёного теста, прошлое и современность. Изготовление солёного теста, сушка, запекание и окрас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 различных фактурных поверхностей, техника мелки мелких предметов. Изготовление панно на заданную тему, оформление работ в рамки. Выполнение объёмных работ из солёного теста. Панно из солёного теста в современном интерьер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. (16 часа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История возникновения рисования. Материалы и инструменты для рисования. Способы рисования, рисунок в интерь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Знакомство с основными цветами. Отработка техники владения приёмами кистевого письма. Рисование красками по сухой и мокрой  бумаге. Рисование отдельными мазками. Срисовывание животных и людей с иллюстраций. Знакомство с флорой и фауной посредством рисования объектов. Секреты выполнения монотипии. Оформление рисунков в паспарту и рамки. Знакомство с понятиями: натюрморт, портрет, пейзаж, перспектива, пропорции.  Декоративные свойства красок (гуашь, акварель, акрил). Рисунок в современном интерьер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ь. История. Виды. (36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возникновения живописи, видов, техник. Знакомство с художниками и их техниками. Материалы и инструменты необходимые для живопи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Знакомство с техникой рисования. Рисование гуашью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творческих работ обучающихся, итоговая аттес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о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(2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Знакомство с планом работы на год. Материалы и инструменты, необходимые для работы на учебный год. Правила поведения на занятиях в цент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Повторение пройденного в прошлом году. Выполнение рисунка на заданную тему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ь: акварель (26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возникновения и развития живописи.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Техника выполнения мазков, смешение цветов, работа с палитрой. Пробное рисование живописью в малых форматах. Работа в большом формате. Совместные работ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. (44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История рисования. Материалы и инструменты необходимые для рисования. Изучение техники рисования карандаш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Выполнение рисунков цветными карандашами, пейзажи, натюрморты. Рисование с натуры геометрических тел и предметов, простых форм. Рисунок птиц и зверей. Рисунок по памяти и по представлению. Рисование на тонированной бумаге пастельными мелками. Акриловые краски. Рисование акриловыми красками на камнях, тарелках. Изготовление декоративных предметов для украшения интерьера. Рисунок в современном интерьер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упаж. (28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возникновения деку пажа. Материалы и инструменты для деку п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Обратный и прямой декупаж. Технология состаривания работ при помощи одношагового  и двухшагового кракелюрного лака. Покрытие изделий лаком. Использование принтов для деку пажа. Применение контуров для декорирования работ выполненных в технике декупаж. Декорирование тарелок, разделочных досок, бутылок и других предметов. Декупаж в современном быту и интерь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ая кукла. (16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возникновения народной куклы. Материалы и инструменты для изготовления народных кукол. Обряды и традиции дошедшие до наших времён. Обрядовые куклы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народных кукол. Изучение народных традиций, участие кукол в народных обрядах. Народная кукла в наши дн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екоративных подушек. (12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Знакомство с техникой изготовления.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Участие в мастер-классе по изготовлению подушек.  Изготовление декоративных подушек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льда. (16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возникновения куклы Тильды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Работа с выкройками, раскрой и пошив декоративной куклы. Разработка одежды для куклы Тильда. Кукла Тильда, как любимая игрушка и украшение интерьер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творческих работ. Итоговая аттестация обучающих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и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 (2 часа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в планом работы на учебный год. Материалы и инструменты необходимые для работы в учебном году. Правила поведения на занятиях, инструктаж  по технике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 рисунка на заданную 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коративное рисование (2 ча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декоративного рисования. Материалы и инструменты необходимые для работы. Техники декоративного рисования. Знакомство с работами масте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. Декоративное рисование приближенное к реальности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объектов растительного и животного мира. Выполнение рисунков в карандаше, красками, в смешенной технике (акварель, гелевая ручк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коративное рисование с элементами стилизации (12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фактурой поверхности, выполнение поисковых набросков, передача объёма  предмета с помощью различных фактур. Зарисовка объектов животного и растительного мира, декорирование с использованием различных фактур. Зарисовка бытовых предметов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ы декоративного рисования (34 часа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методами декоративного рисования. Знакомство с работами художников, применяемых в творчестве методы декоративного рис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рисунков в различных техниках и различными методами декоративного рисования. Декорирование изделий домашнего обихода декоративными рисунками выполненными в различных техниках, рисование объектов растительного и животного мира, домашней отва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ойной мазок (80 ча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возникновения техники двойного мазка. Материалы и инструменты для росписи двойным мазком. Народная роспись и современные работы.  История Тюменской домовой росписи. Отработка техники кистевого письма, постановка ру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орисовка  основных элементов росписи двойным мазком. Выполнение цветочных мотивов, намешивание цветовой палитры будущей работы. Обратное рисование на стекле. Выполнение росписи на стекла, фарфоре, деревянной поверхност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вая аттестация (2 ча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мотр творческих работ. Аттестация обучающих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рганизационно-педагогические условия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пирается на </w:t>
      </w:r>
      <w:r>
        <w:rPr>
          <w:i/>
          <w:sz w:val="28"/>
          <w:szCs w:val="28"/>
        </w:rPr>
        <w:t>объяснительно – иллюстративный, проблемный, частично поисковы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сследовательский методы</w:t>
      </w:r>
      <w:r>
        <w:rPr>
          <w:sz w:val="28"/>
          <w:szCs w:val="28"/>
        </w:rPr>
        <w:t xml:space="preserve"> обучения.  Проблемный метод стимулирует поиск оптимального решения предлагаемой задачи. Частично – поисковый метод предоставляет детям возможности самостоятельного поиска пути решения поставленной задачи. Педагог только корректирует действия ребенка, но не вмешивается в сам процесс поиска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реализации программы является создание функционального комфорта обучения. С этой целью необходимо соблюдение ряда услов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ых групп, должно производится с учетом планки общего развития детей и сложности изучаемых т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должны вызывать у детей положительные эмоции. Эмоции являются одним из условий творческой деятельности и важным регулятором  психических процессов, а, следовательно, и любых видов Деятельности. Состояние, вызванное удивлением. Заставляет замечать и хранить в памяти то, на что раньше не обращалось вним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 обучения необходима непрерывная поддержка и мобилизация психофизиологических функций на усвоение новых знаний. Как правило, усвоение новых  знаний, умений и навыков вызывает у детей положительные эмоции и воспринимается ими с удовольствием. Любое однообразие повторение одного и того же порождает монотонность и ослабление интереса к занятиям. Объем новых знаний и соответствующие трудности при их усвоении необходимо дифференцировать с учетом возрастных характеристик детей, уровня развития их личности в сфере психических качеств и с учетом ранее полученных зна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комфорт обучения во многом зависит от отношения педагога и детей. Спокойствие, терпимость, доброжелательность, участливое отношение к трудностям детей создают положительный настрой на занятиях. Дети тянутся к педагогу, хотят большего общения с ним. Отношение педагога к детям должно отвечать требованиям доброй справедливости: за каждое хорошее действия – похвала, а за каждый проступок – неодобрение, но в то же время – участие. Прежде, чем пожурить, сначала нужно похвалить. Каждый ребенок должен чувствовать, что он не безразличен педагогу и уважаем им. Даже легкое прикосновение руки педагога к ребенку воспринимается им как знак участия, похва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имеют санитарно-гигиенические условия и эстетическое оборудование кабинета. Присутствие в кабинете должно создавать у них чувство комфорта, удовлетворенности, эмоциональный подъем в ожидании зан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учения материала  и формы занятий, планируемых по основным разделам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 xml:space="preserve">В первый год обучения </w:t>
      </w:r>
      <w:r>
        <w:rPr>
          <w:sz w:val="28"/>
          <w:szCs w:val="28"/>
        </w:rPr>
        <w:t>занятия нужны детям как средство эффективного развития творческих способностей, памяти, внимания, смекалки, логики,  фантазии. Расширяется кругозор ребенка.  Перед началом занятий преподаватель рассказывает о цели занятия. В конце каждого занятия называет фамилии и имена обучающихся, успешно усвоивших пройденную тем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ика – возрастные особенности детей группы начального обучения определяют щадящий характер методик и форм проведения занят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льзя перегружать занятия объяснения теоретического плана. Ребенок в лучшем случае выдерживает 10 -15 мин. В ходе занятия проводятся физ.минут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чание педагога должны быть очень корректными, чтобы не страдало самолюбие ребен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роходят в кабинете соответствующем нормам Сан Пин. Каждый учащийся имеет рабочее место, материалы и инструменты необходимые на занятии.  В кабинете имеется компьютер, методические разработки, литература, наглядные пособия, стенды с творческими работами обучающихся, стенд по ТБ. Учащиеся посещают детскую поселковую библиотеку, музей, сотрудничаем со школами посёлка, воскресной школой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Формы контро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ремя занятий применяется поурочный, тематический и итоговый контроль. Уровень усвоения материала выявляется в беседах,  выполнении творческих индивидуальных заданий, применении полученных на занятиях знаний. Выполнение задания в группе обычно проходит неравномерно: одни уже выполнили работу, другие только начинают. Поэтому необходимы как групповые, так и индивидуальные занятия. Наиболее подходящая форма оценки – организованный просмотр выполненных работ. В течение всего периода обучения педагог ведет индивидуальное наблюдение за творческим развитием каждого обучаемого.</w:t>
      </w:r>
    </w:p>
    <w:p>
      <w:pPr>
        <w:pStyle w:val="Style21"/>
        <w:ind w:left="24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очные материалы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ление альбома лучших рабо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выставок работ учащих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ие во внутриучрежденческих  конкурсах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2.4. Список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ёхин А. Д.  Когда начинается художник: Кн. для учащихся. – М.; Просвещение, 1993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лахвердова Е.Л. Батик. Глина. Дерево. Домашнее рукоделие. / Е.Л. Аллахвердова. – М.; ООО «Издательство Астрель»: ООО «Издательство АСТ», 2001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анова М. Д. Пленэр. Учебная летняя практика в художественном училище: Учеб. Пособие. – М.: Изобразительное искусство, 1994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адулина В.А. Основы художественного ремесла. Вышивка. Кружево. Художественное ткачество. Ручное ковроделие. Художественная роспись тканей. Практическое пособие для руководителей школьных кружков. Под ред. Барадулина В.А. и Танкус О.В. М., «Просвещение», 1978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а – Гангнус Л. П. Уроки занимательного труда. – Педагогика, 1979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ульф Р. Основы техники рисования цветов акварелью / Пер. ред. Р. Вулф; Пер. с англ. П. А. Самсонов; Худ. обл. М. В. Драко. – Мн.: ООО «Попурри», 2003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льман Р. А. Художественная роспись тканей: Учебное пособие для студентов высших учебных заведений. М.: Гуманитарный издательский центр ВЛАДОС, 2003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чук Ю. Я. Основы художественной грамоты: Язык и символ изобразительного искусства6 Учебное пособие. – М.: Учебная литература, 1998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гарин Б. Г. Основы бумагопластики. – Свердловск, 1990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О. В. Акварель: Практические советы / О. В. Иванова, Е. Э. Аллахвердова. – М : ООО «Издательство Астрель».: ООО «Издательство АСТ», 2001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в И. Н. Русские обряды и традиции. Народная кукла. – СПб.: «Паритет». 2006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лахова Е. Изготовление искусственных цветов. Серия «Учебный курс». Ростов н/Д.: «Фениск», 2000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лцмен С. Рисуем пейзаж. Минск: Издательство «Белорусский Дом печати» 2003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йс К. Рисунок тушью.  – «Минская фабрика цветной печати», 2003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тонов Н. И. Искусство: Энциклопедия / М.: ЗАО «РОСМЭН – ПРЕСС», 2007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тонов Н. И. Этюды об изобразительном искусстве: Кн. для учащихся / М. Алпатов, М. Аленов, А. Баранов и др.; Сост. Н. И. Платонова, В. Ф. Тарасов. – 2 – е изд. – М.: Просвещение, Владос, 1994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ьянкова Н.И. Изобразительное искусство в современной школе / Н. И. Пьянкова. – М.: Просвещение, 2006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вцев Н. Н. Академический рисунок: Учебник для студентов худож. – граф. фак. Пединститутов. – 3 – е изд.: доп. и перераб. – М.: Просвещение, Владос, 1995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 Д. Керамика: Техника. Приёмы. Изделия. / Пер. с нем. Ю. О. Беем. – М.: АСТ – ПРЕСС КНИГА, 2003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раев Ю. С. Роспись по ткани. Издательство «Феникс», 1997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н Э. Раскрась свою жизнь. / Пер. с англ. Меньшикова И. А. – М.: ООО « ТД «Издательство Мир книги»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Руиссинг Х. Масляная живопись для начинающих. – </w:t>
      </w:r>
      <w:r>
        <w:rPr>
          <w:bCs/>
          <w:sz w:val="28"/>
          <w:szCs w:val="28"/>
          <w:lang w:val="en-US"/>
        </w:rPr>
        <w:t>OF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rl</w:t>
      </w:r>
      <w:r>
        <w:rPr>
          <w:bCs/>
          <w:sz w:val="28"/>
          <w:szCs w:val="28"/>
        </w:rPr>
        <w:t>, 1998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ешина Г.В. Батик своими руками. – М.: АСТ – ПРЕСС КНИГА, 2006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йлор Т. Узоры для пасхальных яиц: новые идеи оформления / Пер. с англ. – М.: Издательский дом «Ниола 21 –й век», 2005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отов Г. Я. Послушная глина: Основы художественного ремесла. – М.:АСТ – ПРЕСС, 1997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отов Г. Я. Сухие травы: Основы художественного ремесла. – М.: АСТ – ПРЕСС, 1997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нанова И. Н. Солёное тесто. – М.: АСТ – ПРЕСС КНИГА, 2006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янова Г. Н. Солёное тесто. – М.: Дрофа – Плюс, 2005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брикова О. Забавные поделки по поводу и без. – М.: Издательство Эскмо, 2006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тов Л. А. Живопись: Книга для учащихся / Сост. Л. А. Шитов, В. Н. Ларионов. – М.: Просвещение, АО «Учебная литература», 1995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пикалова Т. Я, Некрасов Г. А, Поровская Г.А, Бордюг Н. Д. Возвращение к истокам: Народное искусство и детского творчество: Учеб. – метод. пособие  /  Под ред. Шпикаловой Т. Я, Поровской Г. А. – М.: Гуманит. изд. центр ВЛОДОС, 2000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и и учебники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sh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35" w:hanging="0"/>
        <w:contextualSpacing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nashol.com/2016020288191/makrame-zgurskaya-m-p-2006.html</w:t>
        </w:r>
      </w:hyperlink>
    </w:p>
    <w:p>
      <w:pPr>
        <w:pStyle w:val="Normal"/>
        <w:spacing w:before="0" w:after="0"/>
        <w:ind w:left="735" w:hanging="0"/>
        <w:contextualSpacing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nashol.com/tag/cvetovedenie/</w:t>
        </w:r>
      </w:hyperlink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А. Цирулик, Т.Н. Проснякова. Умные руки.- С.: Издательство Учебная литература, 2005г.-78с.  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Электронный ресурс) – Режим доступа: 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asho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s://fileskachat.com/download/34489_f17d13e9dca9cbc5840a7ff0d5cebc74.html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444444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. О.В. Иголкина. Объемные аппликации. – Б.: Издательство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нижный  клуб, 2012г.,-79с. Электронный ресурс)  – Режим доступа:  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hyperlink r:id="rId12">
        <w:r>
          <w:rPr>
            <w:rStyle w:val="InternetLink"/>
            <w:sz w:val="28"/>
            <w:szCs w:val="28"/>
          </w:rPr>
          <w:t>https://fileskachat.com/download/40063_231ad7a3354af8473119159d224186d3.html</w:t>
        </w:r>
      </w:hyperlink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hyperlink r:id="rId13">
        <w:r>
          <w:rPr>
            <w:rStyle w:val="InternetLink"/>
            <w:sz w:val="28"/>
            <w:szCs w:val="28"/>
          </w:rPr>
          <w:t>http://www.ddtkotlas.ru</w:t>
        </w:r>
      </w:hyperlink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hyperlink r:id="rId1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roshkol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hyperlink r:id="rId1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nsporta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hyperlink r:id="rId1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lib</w:t>
        </w:r>
        <w:r>
          <w:rPr>
            <w:rStyle w:val="InternetLink"/>
            <w:sz w:val="28"/>
            <w:szCs w:val="28"/>
            <w:u w:val="single"/>
          </w:rPr>
          <w:t>2.</w:t>
        </w:r>
        <w:r>
          <w:rPr>
            <w:rStyle w:val="InternetLink"/>
            <w:sz w:val="28"/>
            <w:szCs w:val="28"/>
            <w:u w:val="single"/>
            <w:lang w:val="en-US"/>
          </w:rPr>
          <w:t>znat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85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o-chernogorsk.ru/docs/konvenkcia_o_pravah_rebenka.pdf" TargetMode="External"/><Relationship Id="rId4" Type="http://schemas.openxmlformats.org/officeDocument/2006/relationships/hyperlink" Target="http://guo-chernogorsk.ru/docs/o_nacion_strategii_v_interesah_rebenka.pdf" TargetMode="External"/><Relationship Id="rId5" Type="http://schemas.openxmlformats.org/officeDocument/2006/relationships/hyperlink" Target="http://guo-chernogorsk.ru/docs/zakon_ob_obrazovanii.pdf" TargetMode="External"/><Relationship Id="rId6" Type="http://schemas.openxmlformats.org/officeDocument/2006/relationships/hyperlink" Target="http://guo-chernogorsk.ru/docs/ob_onovnih_garantiyah_prav_rebenka.pdf" TargetMode="External"/><Relationship Id="rId7" Type="http://schemas.openxmlformats.org/officeDocument/2006/relationships/hyperlink" Target="https://nashol.com/" TargetMode="External"/><Relationship Id="rId8" Type="http://schemas.openxmlformats.org/officeDocument/2006/relationships/hyperlink" Target="https://nashol.com/2016020288191/makrame-zgurskaya-m-p-2006.html" TargetMode="External"/><Relationship Id="rId9" Type="http://schemas.openxmlformats.org/officeDocument/2006/relationships/hyperlink" Target="https://nashol.com/tag/cvetovedenie/" TargetMode="External"/><Relationship Id="rId10" Type="http://schemas.openxmlformats.org/officeDocument/2006/relationships/hyperlink" Target="https://nashol.com/" TargetMode="External"/><Relationship Id="rId11" Type="http://schemas.openxmlformats.org/officeDocument/2006/relationships/hyperlink" Target="https://fileskachat.com/download/34489_f17d13e9dca9cbc5840a7ff0d5cebc74.html" TargetMode="External"/><Relationship Id="rId12" Type="http://schemas.openxmlformats.org/officeDocument/2006/relationships/hyperlink" Target="https://fileskachat.com/download/40063_231ad7a3354af8473119159d224186d3.html" TargetMode="External"/><Relationship Id="rId13" Type="http://schemas.openxmlformats.org/officeDocument/2006/relationships/hyperlink" Target="http://www.ddtkotlas.ru/" TargetMode="External"/><Relationship Id="rId14" Type="http://schemas.openxmlformats.org/officeDocument/2006/relationships/hyperlink" Target="http://www.proshkolu.ru/" TargetMode="External"/><Relationship Id="rId15" Type="http://schemas.openxmlformats.org/officeDocument/2006/relationships/hyperlink" Target="http://www.nsportal.ru/" TargetMode="External"/><Relationship Id="rId16" Type="http://schemas.openxmlformats.org/officeDocument/2006/relationships/hyperlink" Target="http://www.lib2.znate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20:00Z</dcterms:created>
  <dc:creator>Admin</dc:creator>
  <dc:description/>
  <cp:keywords/>
  <dc:language>en-US</dc:language>
  <cp:lastModifiedBy>User</cp:lastModifiedBy>
  <dcterms:modified xsi:type="dcterms:W3CDTF">2024-12-05T06:23:00Z</dcterms:modified>
  <cp:revision>176</cp:revision>
  <dc:subject/>
  <dc:title/>
</cp:coreProperties>
</file>